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regio Sig.</w:t>
      </w:r>
    </w:p>
    <w:p>
      <w:pPr>
        <w:pStyle w:val="Normal"/>
        <w:ind w:left="4245" w:firstLine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NDACO</w:t>
      </w:r>
    </w:p>
    <w:p>
      <w:pPr>
        <w:pStyle w:val="Normal"/>
        <w:ind w:left="4245" w:firstLine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BREMBATE DI SOPRA</w:t>
      </w:r>
    </w:p>
    <w:p>
      <w:pPr>
        <w:pStyle w:val="Normal"/>
        <w:ind w:firstLine="496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mbate di Sopra, lì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UTILIZZO COLONIA ELIOTERAP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 sottoscritto  ………………………………………………. Codice Fiscale …………………………………………. nato a ………………………………………………….….. (…….) il ………………….. residente a ……………………………………………… in Via ………………………………………..……… tel……………………………… indirizzo mail ……………………………………..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utilizzo della struttura adibita a Colonia Elioterapica per il giorno …………………………. dalle ore ……….. alle ore……….. per lo svolgimento di ……………………………………………………………..……. con la partecipazione di circa n.………………… persone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i precisa ch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à presente un complesso musicale per cui si impegna a richiedere l’autorizzazione SIAE e a consegnarne copia all’Ufficio Tecnic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arà presente un complesso musicale.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oltr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richiede l’accensione del riscaldamen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 l’accensione del riscaldamento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elativamente allo svincolo della cauzione, si chiede che il rimborso venga effettuato mediante bonifico bancario sulla seguente banca ……………………………………………………………………..… IBAN ……………………………………………………….. ovvero tramite assegno circolare indirizzato a: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……………………………………………….. cognome ………………………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………………………………………………………………………………………………………………………………………………..…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ttà …………………………………………………………………………….. (cap………………….) (provincia ………….………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In attesa di Vostro riscontro, si coglie l’occasione per porgere distinti salu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I… RICHIEDENT…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8:00Z</dcterms:created>
  <dc:creator>mariangela.arrigoni</dc:creator>
  <dc:description/>
  <cp:keywords/>
  <dc:language>en-US</dc:language>
  <cp:lastModifiedBy>mariangela.arrigoni</cp:lastModifiedBy>
  <cp:lastPrinted>2013-04-30T13:31:00Z</cp:lastPrinted>
  <dcterms:modified xsi:type="dcterms:W3CDTF">2013-05-02T14:12:00Z</dcterms:modified>
  <cp:revision>4</cp:revision>
  <dc:subject/>
  <dc:title>Egregio Sig</dc:title>
</cp:coreProperties>
</file>