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PARTECIPAZIONE ALLA FIERA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FIERA DI PRIMAVERA”</w:t>
        <w:tab/>
        <w:tab/>
        <w:t xml:space="preserve"> 1° MAGGI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Futura Bk;Segoe UI" w:cs="Futura Bk;Segoe UI" w:ascii="Futura Bk;Segoe UI" w:hAnsi="Futura Bk;Segoe U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FERA DEL NONO E DEL NEUT”</w:t>
        <w:tab/>
        <w:t xml:space="preserve"> 15 DI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4" w:hanging="704"/>
        <w:rPr>
          <w:rFonts w:ascii="Arial" w:hAnsi="Arial" w:cs="Arial"/>
        </w:rPr>
      </w:pP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lla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</w:rPr>
        <w:tab/>
        <w:t xml:space="preserve">PRO LOCO 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i BREMBATE DI SOPRA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Via Monte Grappa n.13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 xml:space="preserve">24030 </w:t>
      </w:r>
      <w:r>
        <w:rPr>
          <w:rFonts w:cs="Arial" w:ascii="Arial" w:hAnsi="Arial"/>
          <w:u w:val="single"/>
        </w:rPr>
        <w:t>BREMBATE DI SOPRA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FAX N.035/623333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(cognome) _______________________________________ (nome)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_ il 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 (prov.) ____________cap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n._________ cod. fiscale 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___________________ fax _________________ E-mail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left="704" w:hanging="70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bbista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left="704" w:hanging="704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ositore per conto della ditt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left="704" w:hanging="70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iano iscritto all’Albo Artigiani di _________________________________ n. _____________________________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left="704" w:hanging="704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zione ____________________________________________________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20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poter  partecipare alla manifestazione denominata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iera di Primavera” che si svolgerà il giorno </w:t>
      </w:r>
      <w:r>
        <w:rPr>
          <w:rFonts w:cs="Arial" w:ascii="Arial" w:hAnsi="Arial"/>
          <w:b/>
        </w:rPr>
        <w:t>1° Maggio 2013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era Del Nono e del Neut” che si svolgerà il giorno </w:t>
      </w:r>
      <w:r>
        <w:rPr>
          <w:rFonts w:cs="Arial" w:ascii="Arial" w:hAnsi="Arial"/>
          <w:b/>
        </w:rPr>
        <w:t>15 Dicembre 2013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</w:rPr>
        <w:t xml:space="preserve">occupando uno spazio  delle  seguenti  dimensioni: lunghezza mt ____  profondità mt _____ al fine di esercitare la vendita/esposizione dei seguenti prodotti: </w:t>
      </w:r>
      <w:r>
        <w:rPr>
          <w:rFonts w:cs="Arial" w:ascii="Arial" w:hAnsi="Arial"/>
          <w:b/>
          <w:shadow/>
        </w:rPr>
        <w:t>__________________________________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necessità particolari</w:t>
      </w:r>
      <w:r>
        <w:rPr>
          <w:rFonts w:cs="Arial" w:ascii="Arial" w:hAnsi="Arial"/>
          <w:b/>
        </w:rPr>
        <w:t xml:space="preserve">: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corrente elettrica KW_____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ltro _______________________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suppressAutoHyphens w:val="false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sottoscritto: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80" w:leader="none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suppressAutoHyphens w:val="false"/>
        <w:spacing w:lineRule="auto" w:line="240"/>
        <w:ind w:left="180" w:hanging="18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si impegna allo smaltimento in proprio dei rifiuti prodotti al termine della manif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olleva la PRO LOCO di Brembate di Sopra da qualsiasi forma di responsabilità civile/penale, fiscale, da atti vandalici, furti ed eventi calamitosi;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80" w:leader="none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suppressAutoHyphens w:val="false"/>
        <w:spacing w:lineRule="auto" w:line="240"/>
        <w:ind w:left="180" w:hanging="1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sprime il proprio consenso affinché i dati personali forniti possano essere trattati nel rispetto del D.Lgs.vo n.196/2003, per gli adempimenti connessi alle manifestazio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dì _______________________</w:t>
      </w:r>
    </w:p>
    <w:p>
      <w:pPr>
        <w:pStyle w:val="Heading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 INVIARE ENTRO I TERMINI</w:t>
      </w:r>
    </w:p>
    <w:p>
      <w:pPr>
        <w:pStyle w:val="TextBody"/>
        <w:spacing w:lineRule="auto" w:line="2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CON COPIA DEL VERSAMENTO EFFETTUATO SU C/C </w:t>
      </w:r>
      <w:r>
        <w:rPr>
          <w:b/>
          <w:bCs/>
          <w:sz w:val="28"/>
        </w:rPr>
        <w:t>N.</w:t>
      </w:r>
      <w:r>
        <w:rPr>
          <w:b/>
          <w:bCs/>
          <w:sz w:val="32"/>
          <w:szCs w:val="32"/>
        </w:rPr>
        <w:t>1011313564</w:t>
      </w:r>
      <w:r>
        <w:rPr>
          <w:b/>
          <w:bCs/>
          <w:spacing w:val="-10"/>
        </w:rPr>
        <w:t xml:space="preserve"> INTESTATO A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pacing w:val="-10"/>
        </w:rPr>
        <w:t>PRO LOCO DI BREMBATE DI SOPRA - INDICANDO QUALE CAUSALE: “CONTRIBUTO FIERA”</w:t>
      </w:r>
    </w:p>
    <w:sectPr>
      <w:type w:val="nextPage"/>
      <w:pgSz w:w="11906" w:h="16838"/>
      <w:pgMar w:left="624" w:right="6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Segoe UI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3"/>
    </w:pPr>
    <w:rPr>
      <w:rFonts w:ascii="CG Times;Times New Roman" w:hAnsi="CG Times;Times New Roman" w:cs="CG Times;Times New Roman"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6:00Z</dcterms:created>
  <dc:creator>Gherardi Ines</dc:creator>
  <dc:description/>
  <cp:keywords/>
  <dc:language>en-US</dc:language>
  <cp:lastModifiedBy>Ines Gherardi</cp:lastModifiedBy>
  <cp:lastPrinted>2010-02-13T10:10:00Z</cp:lastPrinted>
  <dcterms:modified xsi:type="dcterms:W3CDTF">2013-04-05T12:45:00Z</dcterms:modified>
  <cp:revision>6</cp:revision>
  <dc:subject/>
  <dc:title>RICHIESTA DI CONCESSIONE OCCUPAZIONE TEMPORANEA SPAZI ED AREE PUBBLICHE IN OCCASIONE DELLA FIERA DENOMINATA:</dc:title>
</cp:coreProperties>
</file>